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CMS Desenquadramento da Autora do REGIME ESPECIAL, por violação ao due process of Law. Ação Anulatória em face do Estado de São Paulo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ENTÍSSIMO SENHOR DOUTOR JUIZ DE DIREITO DA VARA CÍVEL DA COMARCA DE xxxxxxxxxxx - SP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, inscrita no CNPJ/MF nº..........................., estabelecida na Rodovia ............................., Km .............., por seus advogados infra-assinados, com escritório para receber intimação na Rua Sd. Deniz Pinto de Mattos, 30 - Jd. Maia - Guarulhos-SP, vem à presença de V.Exa. apresentar AÇÃO ANULATÓRIA em face do ESTADO DE SÃO PAULO, pelas razões de fato e de direito a seguir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ostos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 FATO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 Autora é pessoa jurídica de direito privado, dedicada à produção e comercialização de papel higiênic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Em 25 de março de 2000 a Autora foi surpreendida pela imposição de Regime Especial de recolhimento do ICMS à Fazenda Pública do Estado de São Paulo, através de ato baixado às fls. 188/193, do processo DRT.... nº .........., em ...... de ....... de 2000, publicado no Diário Oficial do Estado em ....... de ........., na Seção ......, p.......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A decisão administrativa, de nítido caráter judiciariforme, produziu conseqüências jurídicas concretas e drástica intervenção na condução dos negócios da Autora, que perdeu por completo a administração do seu fluxo de caixa e o poder de estabelecer sua programação financeir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Em processos administrativos dessa natureza, a decisão final deveria ser precedida necessariamente da observância das garantias e princípios constitucionais inerentes ao due process of law, estabelecendo-se o contraditório e a ampla defesa da Autora, bem como os meios processuais e recursos a ela inerentes. Entretanto, nada disto ocorreu durante o curso do processo DRT..... nº ........., onde aplicou-se a draconiana medida interventiva sem sequer ouvir-se a Autora, uma vez que houve nítida violação as garantias constitucionais, nulo é o processo, objeto da presente açã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5. Diante do exposto, visa a Autora declarar a nulidade do processo administrativo nº ................ que deu ensejo ao Regime Especial, e as decisões dele decorrentes, uma vez que houve violação aos princípios do contraditório e da ampla defesa, em total afronta ao devido processo legal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DIREIT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ampla defesa e do contraditóri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rincípio da ampla defesa e do contraditório está previsto na Constituição Federal de 1988, dispõe em seu artigo 5º, LVI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LVI - aos litigantes, em processo judicial ou administrativo, e aos acusados em geral são assegurados o contraditório e ampla defesa, com os meios e recursos a ela inerentes;"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á de se reconhecer a qualquer um o direito de ser ouvido, o direito de se manifestar e impugnar, bem como o sagrado direito de apresentar a mais ampla defesa, tudo de acordo com o devido processo legal, do contrário incidiria o cerceamento de defesa, que levaria à nulidade processual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direito de defesa é um direito subjetivo constitucional. Nenhuma lei pode suprimi-lo ou ignorá-lo, sob pena de ser inconstitucional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ste sentido manifestou o REO 77.859-RJ, DOU, 5/09/1985): "ADMINISTRATIVO E TRIBUTÁRIO. CERTIDÃO DE INSCRIÇÃO. DEVIDO PROCESSO LEGAL. NULIDADE. MULTA CAMBIAL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A garantia do "due process of law" tem aplicação no procedimento administrativo. Destarte, quando a Administração tiver que impor uma sanção, uma multa, ou de fazer um lançamento fiscal, ou de decidir a respeito de determinado interesse do administrado, deverá fazê-lo num processo regular, com possibilidade de defes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 A certidão de dívida ativa goza da presunção de certeza e liquidez, desde que precedida, no seu "iter" formativo, de procedimento administrativo regular, em que se assegure ao administrado a possibilidade de defesa".</w:t>
        <w:br/>
        <w:t>(grifamos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a vez que à Autora foram negados direitos fundamentais em afronta ao estabelecido pela Carta Magna, não sendo oferecido a mesma o direito ao contraditório e à ampla defesa, em desobediência ao devido processo legal, deverá o processo administrativo ser julgado nul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devido processo legal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undo o inciso LIX, da Constituição Federal: "ninguém será privado da liberdade ou de seus bens sem o devido processo</w:t>
        <w:br/>
        <w:t>legal"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pretando o artigo acima, conclui-se não se tratar de um processo qualquer, mas de processo previsto em lei, para todos em geral. Senão,quebrada a igualdade geral, haveria discriminação e conseqüentemente a inconstitucionalidad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ifica-se que a Autora teve seus direitos constitucionais violados, posto que foi colocada em posição de injustificável inferioridade, e, sendo assim, o "due process of law", foi totalmente infringid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regime especial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nda que se admita a eventual constitucionalidade e legalidade do Regime Especial, criado por força do Decreto 33.118, de 14/3/91 e da autêntica delegação do poder de jurisdição conferido à autoridade administrativa para a intervenção nos negócios e na administração das empresas, ainda assim não se poderá olvidar a constitucional garantia do Direito à Ampla Defesa e ao Contraditório, nos processos administrativos que tenham por escopo a final imposição do Regime Especial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ão tendo as Rés garantido à Autora seus direitos constitucionais, em processo administrativo cuja decisão exarada resulta em evidente intervenção em seus negócios e privação de seus bens e direitos, deparamo-nos com indisfarçável e insuperável nulidade, que vicia o processo administrativo 1515/98 e fere de morte o ato exarado pela co-Ré que estabeleceu o Regime Especial em relação à Autor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EDID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e o exposto, requer a citação da Fazenda do Estado de São Paulo, na forma na forma do inc. II, do artigo 221 e do artigo 224, ambos com redação dada pela Lei nº 8.710, de 14.09.93 (Por Oficial de Justiça), com as advertências dos artigos 285 e 319 do Código de Processo Civil, para que tome conhecimento dos termos desta, acompanhando-a na forma da Lei, até o trânsito em julgado da decisão, que anulará o processo administrativo nº ..............., objeto deste processo, por afronta à garantia da ampla defesa, contraditório e devido processo legal, anulando-se, por conseqüência, a imposição do regime especial ali instituíd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o final, julgada procedente a ação, requer a condenação do Réu ao pagamento das custas processuais e honorários advocatícios a serem fixados em 20% (vinte por cento) sobre o valor da causa. Protesta provar o alegado pelos meios de provas previstos no art. 136 do CC e no art. 332 do CPC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 à causa o valor de R$ X(X Reais).</w:t>
        <w:br/>
        <w:t>Nestes termos,</w:t>
        <w:br/>
        <w:t>p. deferimen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18:00Z</dcterms:created>
  <dc:creator>Cliente</dc:creator>
  <dc:description/>
  <cp:keywords/>
  <dc:language>en-US</dc:language>
  <cp:lastModifiedBy>Cliente</cp:lastModifiedBy>
  <dcterms:modified xsi:type="dcterms:W3CDTF">2007-09-14T16:19:00Z</dcterms:modified>
  <cp:revision>1</cp:revision>
  <dc:subject/>
  <dc:title>ICMS Desenquadramento da Autora do REGIME ESPECIAL, por violação ao due process of Law</dc:title>
</cp:coreProperties>
</file>